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ỂU TỔNG HỢP KẾT QUẢ THI HÀNH ÁN DÂN SỰ NĂM 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6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103"/>
        <w:gridCol w:w="1237"/>
        <w:gridCol w:w="1436"/>
        <w:gridCol w:w="1522"/>
        <w:gridCol w:w="1250"/>
        <w:gridCol w:w="1450"/>
        <w:gridCol w:w="1399"/>
        <w:gridCol w:w="1347"/>
        <w:gridCol w:w="1358"/>
        <w:gridCol w:w="1140"/>
        <w:gridCol w:w="1138"/>
      </w:tblGrid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ind w:firstLine="414"/>
              <w:jc w:val="center"/>
              <w:rPr>
                <w:b/>
                <w:b/>
              </w:rPr>
            </w:pPr>
            <w:r>
              <w:rPr>
                <w:b/>
              </w:rPr>
              <w:t>Đơn vị</w:t>
            </w:r>
          </w:p>
        </w:tc>
        <w:tc>
          <w:tcPr>
            <w:tcW w:w="6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Về việc</w:t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Về tiền</w:t>
            </w:r>
          </w:p>
        </w:tc>
      </w:tr>
      <w:tr>
        <w:trPr>
          <w:trHeight w:val="155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số phải thi hành năm 20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việc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ổng số phải thi hành năm 2018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(việc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ỷ lệ có ĐK/tổng số phải TH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ỷ lệ TH xong/có ĐKTH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ỷ lệ giảm việc chuyển kỳ sau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ổng số phải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i hành năm 2017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(nghìn đồng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ổng số phải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i hành năm 2018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(nghìn đồng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ỷ lệ có điều kiện/tổng số phải TH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ỷ lệ TH xong/có ĐKTH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Tỷ lệ giảm tiến chuyển kỳ sau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hi cục……………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hi cục……………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ục……………….</w:t>
            </w:r>
          </w:p>
          <w:p>
            <w:pPr>
              <w:pStyle w:val="Normal"/>
              <w:spacing w:before="60" w:after="60"/>
              <w:rPr/>
            </w:pPr>
            <w:r>
              <w:rPr/>
              <w:t>(Số liệu toàn tỉnh, TP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7394"/>
      </w:tblGrid>
      <w:tr>
        <w:trPr/>
        <w:tc>
          <w:tcPr>
            <w:tcW w:w="73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Ủ TRƯỞNG ĐƠN VỊ</w:t>
            </w:r>
          </w:p>
        </w:tc>
        <w:tc>
          <w:tcPr>
            <w:tcW w:w="73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LẬP BIỂ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2:20:00Z</dcterms:created>
  <dc:creator>User</dc:creator>
  <dc:description/>
  <dc:language>en-US</dc:language>
  <cp:lastModifiedBy>Thanh_105</cp:lastModifiedBy>
  <dcterms:modified xsi:type="dcterms:W3CDTF">2018-09-18T02:20:00Z</dcterms:modified>
  <cp:revision>2</cp:revision>
  <dc:subject/>
  <dc:title>BIỂU TỔNG HỢP KẾT QUẢ THI HÀNH ÁN DÂN SỰ NĂM 2014</dc:title>
</cp:coreProperties>
</file>